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’istanza prodotta in data ______________ dal/dalla prof. (o sig./sig.ra)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docente di scuola _____________________________ e/o profil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ale ATA _____________________, con il quale chiede il reintegro a tempo pieno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ratto individuale di lavoro a tempo parziale prot. n. ____________ del 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pulato ai sensi del CCNL - Comparto Scuola, con il/la sig./sig.ra _________________ nata i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 a _______________________________, docente di scuo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 e/o profilo professionale ATA _______________________ a tempo indeterminato, titolare presso questa istituzione scolastica, si concluderà alla data d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/08/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a decorrere dal 1° settembre __________ il personale di cui sopra sarà reintegrato 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0:00Z</dcterms:created>
  <dc:creator>M.I.U.R.</dc:creator>
  <dc:description/>
  <dc:language>en-US</dc:language>
  <cp:lastModifiedBy>Patrizio Amorini</cp:lastModifiedBy>
  <dcterms:modified xsi:type="dcterms:W3CDTF">2018-02-14T11:20:00Z</dcterms:modified>
  <cp:revision>2</cp:revision>
  <dc:subject/>
  <dc:title>Istituzione Scolastica</dc:title>
</cp:coreProperties>
</file>